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III/107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RCH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kwietni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zczenia 1050 rocznicy Chrztu Pol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ustawy z dnia 8 marca 1990r. o samorządzie gminnym </w:t>
        <w:br/>
        <w:t>(Dz. U. z 2015r., poz. 1515 ze zm.) Rada Gminy Orchowo uchwala, co następuj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celu uczczenia 1050 rocznicy Chrztu Polski, Rada Gminy Orchowo przyjmuje oświadczenie, które stanowi załącznik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Rady G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ładysław Jakubowsk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Uchwały Nr XXIII/107/16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Gminy Orchowo z dnia 28 kwietnia 2016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ady Gminy Orchowo w sprawie 1050 rocznicy Chrztu Pols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"Mesco dux Polonie baptizatur".</w:t>
      </w:r>
      <w:r>
        <w:rPr>
          <w:rFonts w:cs="Times New Roman" w:ascii="Times New Roman" w:hAnsi="Times New Roman"/>
          <w:sz w:val="24"/>
          <w:szCs w:val="24"/>
        </w:rPr>
        <w:t xml:space="preserve"> Ta wzmianka z Rocznika Kapituły Krakowskiej zapisana pod rokiem 966 oznacza - </w:t>
      </w:r>
      <w:r>
        <w:rPr>
          <w:rFonts w:cs="Times New Roman" w:ascii="Times New Roman" w:hAnsi="Times New Roman"/>
          <w:i/>
          <w:sz w:val="24"/>
          <w:szCs w:val="24"/>
        </w:rPr>
        <w:t>"Mieszko książę Polski został ochrzczony".</w:t>
      </w:r>
      <w:r>
        <w:rPr>
          <w:rFonts w:cs="Times New Roman" w:ascii="Times New Roman" w:hAnsi="Times New Roman"/>
          <w:sz w:val="24"/>
          <w:szCs w:val="24"/>
        </w:rPr>
        <w:t xml:space="preserve"> Przyjęcie chrztu przez Mieszka I było przekroczeniem progu ku wierze katolickiej oraz tradycji i cywilizacji europejskiej. Wtedy to podczas tego aktu na ziemię polską zostało rzucone ziarno, które wydaje plon stokrotny, zauważalny w dziejach naszego narodu po dziś dzień. Plony objawiające się we wspaniałych pokoleniach, które świadczą jak żyzną jesteśmy glebą. Państwo polskie nie raz i na różne sposoby było doświadczane w swej historii, jednakże przynależność do Ewangelii sprawiła, że naród odnosił triumfy. Mnogość trudnych sytuacji i zdarzeń, a zwycięstwa, które po nich następowały potwierdzają, że tylko na mocnym fundamencie wiary i przynależności do Boga można to osiągnąć. Woda z chrztu świętego, która spłynęła na Mieszka I, a w konsekwencji na cały kraj dała ludziom siłę do walki ze złem i grzechem. Dzisiaj po 1050 latach możemy zauważyć wspaniałe owoce tego aktu, a siła owocowania drzewa zawarta jest w jego korzeniach. Silne korzenie w żyznej glebie sprawiają, że jesteśmy silnym narod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yzja o przyjęciu chrztu przez Mieszka I miała zarówno charakter religijny, jak i polityczny. Jak podkreślają badacze najwcześniejszych dziejów Polski - świadczyła ona o sile władcy i wiedzy o otaczającym go świecie. Budowane coraz częściej z kamienia klasztory i kościoły stały się nie tylko ważnymi ośrodkami życia duchowego ale także kulturowego i naukowego. Upowszechnienie w Polsce języka łacińskiego rozszerzyło możliwość korzystania z dorobku średniowiecznej Europy. Zastosowanie surowca skalnego w budownictwie wprowadziło nowe narzędzia, nowe zawody. Sprowadzono do Polski również nowoczesne uprawy roli i hodowli zwierząt, modernizowano rolnictwo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rzez przyjęcie chrztu Polska utożsamiła się z Europą. Dużym autorytetem darzono władcę jako pomazańca bożego, poprawiły się przez to stosunki i polityka z sąsiednimi państwami, wzmocniła się nasza pozycja na tle innych krajów europejski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la nas Wielkopolan wszystko to jest źródłem dumy i ogromnym zobowiązaniem, aby chronić, pielęgnować i ukazywać liczne ślady początków polskiej państwowości zachowane na naszej ziemi. Bo chcemy, aby Wielkopolska kojarzyła się nie tylko z nowoczesnym, otwartym na świat regionem, ale także miejscem, z którego jesteśmy wszys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4:00Z</dcterms:created>
  <dc:creator>Paweł Błaszczyk</dc:creator>
  <dc:description/>
  <cp:keywords/>
  <dc:language>en-US</dc:language>
  <cp:lastModifiedBy>asia</cp:lastModifiedBy>
  <cp:lastPrinted>2016-05-04T09:59:00Z</cp:lastPrinted>
  <dcterms:modified xsi:type="dcterms:W3CDTF">2016-05-04T08:12:00Z</dcterms:modified>
  <cp:revision>4</cp:revision>
  <dc:subject/>
  <dc:title/>
</cp:coreProperties>
</file>